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退　会　届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人材派遣協会九州地域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会長　内野　健治　殿</w:t>
            </w:r>
          </w:p>
        </w:tc>
      </w:tr>
      <w:tr>
        <w:trPr>
          <w:trHeight w:val="795" w:hRule="atLeast"/>
        </w:trPr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、下記の理由により、下記年月日付けにて日本人材派遣協会九州地域協議会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会いたしたく、規約第８条の規定に基づきお届け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会理由：</w:t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会年月日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　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代表者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cs="Century"/>
    </w:rPr>
  </w:style>
  <w:style w:type="character" w:styleId="WW8Num34z1">
    <w:name w:val="WW8Num34z1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Ｐ明朝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8:00Z</dcterms:created>
  <dc:creator>77001028</dc:creator>
  <dc:description/>
  <cp:keywords/>
  <dc:language>en-US</dc:language>
  <cp:lastModifiedBy>末松洋右</cp:lastModifiedBy>
  <cp:lastPrinted>2018-09-28T14:18:00Z</cp:lastPrinted>
  <dcterms:modified xsi:type="dcterms:W3CDTF">2024-06-27T10:47:00Z</dcterms:modified>
  <cp:revision>6</cp:revision>
  <dc:subject/>
  <dc:title>日本人材派遣協会九州地域協議会　規約</dc:title>
</cp:coreProperties>
</file>