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309499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テンプスタッフ福岡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当：坂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92-722-064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92-739-5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fumikasa@tempstaff.co.j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申込締切日　　平成２８年１０月１１日（火）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＊＊＊＊＊＊＊＊＊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社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　当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＊＊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ＦＡＸ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＊＊＊－＊＊＊－＊＊＊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highlight w:val="yellow"/>
                              </w:rPr>
                              <w:t>＊＊＊＊＠＊＊＊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3.8pt;mso-wrap-distance-left:9.05pt;mso-wrap-distance-right:9.05pt;mso-wrap-distance-top:0pt;mso-wrap-distance-bottom:0pt;margin-top:-45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申込先】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テンプスタッフ福岡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　当：坂井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92-722-0648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92-739-5622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fumikasa@tempstaff.co.jp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申込締切日　　平成２８年１０月１１日（火）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＊＊＊＊＊＊＊＊＊＊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社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　当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＊＊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ＦＡＸ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＊＊＊－＊＊＊－＊＊＊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highlight w:val="yellow"/>
                        </w:rPr>
                        <w:t>＊＊＊＊＠＊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参加申込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はたらくカフェ」ワークショプ　（１０月１９日開催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↓</w:t>
      </w:r>
      <w:r>
        <w:rPr/>
        <w:t>以下の必要事項をご記入ください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担当者様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8"/>
        <w:gridCol w:w="2056"/>
        <w:gridCol w:w="2056"/>
      </w:tblGrid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申込内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役職　／　職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部・勉強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部・懇親会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↑</w:t>
      </w:r>
      <w:r>
        <w:rPr>
          <w:rFonts w:ascii="ＭＳ 明朝;MS Mincho" w:hAnsi="ＭＳ 明朝;MS Mincho" w:cs="ＭＳ 明朝;MS Mincho"/>
          <w:szCs w:val="21"/>
        </w:rPr>
        <w:t>ご出欠のいずれかに○を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tel2">
    <w:name w:val="footer-tel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34:00Z</dcterms:created>
  <dc:creator>77001028</dc:creator>
  <dc:description/>
  <cp:keywords/>
  <dc:language>en-US</dc:language>
  <cp:lastModifiedBy>テンプグループ</cp:lastModifiedBy>
  <cp:lastPrinted>2016-08-08T22:30:00Z</cp:lastPrinted>
  <dcterms:modified xsi:type="dcterms:W3CDTF">2016-09-15T13:16:00Z</dcterms:modified>
  <cp:revision>4</cp:revision>
  <dc:subject/>
  <dc:title>文案</dc:title>
</cp:coreProperties>
</file>