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参加申込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事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九州地域協議会 福岡地区地域情報交換会　（１１月２７日開催）　　　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↓</w:t>
      </w:r>
      <w:r>
        <w:rPr>
          <w:rFonts w:ascii="ＭＳ 明朝;MS Mincho" w:hAnsi="ＭＳ 明朝;MS Mincho" w:cs="ＭＳ 明朝;MS Mincho"/>
          <w:szCs w:val="21"/>
        </w:rPr>
        <w:t>以下の必要事項をご記入ください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貴社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連絡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担当者様メールアドレ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48"/>
        <w:gridCol w:w="2056"/>
        <w:gridCol w:w="2056"/>
      </w:tblGrid>
      <w:tr>
        <w:trPr>
          <w:trHeight w:val="540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申込内容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役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部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↑</w:t>
      </w:r>
      <w:r>
        <w:rPr>
          <w:rFonts w:ascii="ＭＳ 明朝;MS Mincho" w:hAnsi="ＭＳ 明朝;MS Mincho" w:cs="ＭＳ 明朝;MS Mincho"/>
          <w:szCs w:val="21"/>
        </w:rPr>
        <w:t>ご出欠のいずれかに○をご記入ください。</w:t>
      </w:r>
    </w:p>
    <w:tbl>
      <w:tblPr>
        <w:tblW w:w="502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申込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ンプスタッフ福岡株式会社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：遠山　哲也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ＴＥＬ：０９２－７２２－０６４１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ＦＡＸ：０９２－７２２－０６４２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Cs w:val="21"/>
                </w:rPr>
                <w:t>tetsuyat@tempstaff.co.jp</w:t>
              </w:r>
            </w:hyperlink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締　切：１１月２０日（水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suyat@tempstaff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47:00Z</dcterms:created>
  <dc:creator>77001028</dc:creator>
  <dc:description/>
  <cp:keywords/>
  <dc:language>en-US</dc:language>
  <cp:lastModifiedBy>77001028</cp:lastModifiedBy>
  <cp:lastPrinted>2013-07-03T11:45:00Z</cp:lastPrinted>
  <dcterms:modified xsi:type="dcterms:W3CDTF">2013-11-05T04:37:00Z</dcterms:modified>
  <cp:revision>6</cp:revision>
  <dc:subject/>
  <dc:title>文案</dc:title>
</cp:coreProperties>
</file>