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ンプスタッフ福岡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遠山　哲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2-722-06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2-722-064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tsuyat@tempstaff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36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テンプスタッフ福岡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：遠山　哲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2-722-064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2-722-0642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tsuyat@tempstaff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参加申込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1"/>
        </w:rPr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48"/>
      </w:tblGrid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事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九州地域協議会 　熊本　地区地域情報交換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９／２０開催　・申込締切　９／１２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込締切日　　↓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御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↑</w:t>
      </w:r>
      <w:r>
        <w:rPr>
          <w:rFonts w:ascii="ＭＳ 明朝;MS Mincho" w:hAnsi="ＭＳ 明朝;MS Mincho" w:cs="ＭＳ 明朝;MS Mincho"/>
          <w:color w:val="000000"/>
          <w:szCs w:val="21"/>
        </w:rPr>
        <w:t>ご出欠のいずれかに○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2:00Z</dcterms:created>
  <dc:creator>77001028</dc:creator>
  <dc:description/>
  <cp:keywords/>
  <dc:language>en-US</dc:language>
  <cp:lastModifiedBy>77001028</cp:lastModifiedBy>
  <cp:lastPrinted>2013-09-03T15:58:00Z</cp:lastPrinted>
  <dcterms:modified xsi:type="dcterms:W3CDTF">2013-09-03T07:22:00Z</dcterms:modified>
  <cp:revision>2</cp:revision>
  <dc:subject/>
  <dc:title>文案</dc:title>
</cp:coreProperties>
</file>