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参加申込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事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九州地域協議会 北九州地区地域情報交換会　（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日開催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↓</w:t>
      </w:r>
      <w:r>
        <w:rPr>
          <w:rFonts w:ascii="ＭＳ 明朝;MS Mincho" w:hAnsi="ＭＳ 明朝;MS Mincho" w:cs="ＭＳ 明朝;MS Mincho"/>
          <w:szCs w:val="21"/>
        </w:rPr>
        <w:t>以下の必要事項をご記入ください。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67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貴社名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連絡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担当者様メールアドレス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48"/>
        <w:gridCol w:w="2056"/>
        <w:gridCol w:w="2056"/>
      </w:tblGrid>
      <w:tr>
        <w:trPr>
          <w:trHeight w:val="540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申込内容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役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１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部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↑</w:t>
      </w:r>
      <w:r>
        <w:rPr>
          <w:rFonts w:ascii="ＭＳ 明朝;MS Mincho" w:hAnsi="ＭＳ 明朝;MS Mincho" w:cs="ＭＳ 明朝;MS Mincho"/>
          <w:szCs w:val="21"/>
        </w:rPr>
        <w:t>ご出欠のいずれかに○をご記入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19380</wp:posOffset>
                </wp:positionV>
                <wp:extent cx="25234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【申込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幹事会社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ﾏﾝﾊﾟﾜｰｸﾞﾙｰﾌﾟ株式会社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　当：古河　尚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ＦＡＸ：０９２－７５１－１０６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nfurukaw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manpower.co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締切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7.7pt;mso-wrap-distance-left:9.05pt;mso-wrap-distance-right:9.05pt;mso-wrap-distance-top:0pt;mso-wrap-distance-bottom:0pt;margin-top:9.4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【申込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幹事会社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: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ﾏﾝﾊﾟﾜｰｸﾞﾙｰﾌﾟ株式会社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担　当：古河　尚美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ＦＡＸ：０９２－７５１－１０６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nfurukawa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＠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manpower.co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締切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金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15:00Z</dcterms:created>
  <dc:creator>テンプグループ</dc:creator>
  <dc:description/>
  <cp:keywords/>
  <dc:language>en-US</dc:language>
  <cp:lastModifiedBy>77001028</cp:lastModifiedBy>
  <cp:lastPrinted>2013-09-24T12:17:00Z</cp:lastPrinted>
  <dcterms:modified xsi:type="dcterms:W3CDTF">2013-09-30T04:16:00Z</dcterms:modified>
  <cp:revision>4</cp:revision>
  <dc:subject/>
  <dc:title>ホームページ掲載・会員メール発信依頼（事業推進部会⇒事務局に提出）</dc:title>
</cp:coreProperties>
</file>