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労働者派遣法改正法内容に関するセミナー開催について（ご案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2"/>
        <w:gridCol w:w="7559"/>
      </w:tblGrid>
      <w:tr>
        <w:trPr/>
        <w:tc>
          <w:tcPr>
            <w:tcW w:w="8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日　時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２４年９月１２日（水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１４：００～１６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付開始：１３：３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天神ビル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階　多目的ホー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室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福岡市中央区天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丁目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アクセス⇒</w:t>
            </w:r>
            <w:hyperlink r:id="rId2">
              <w:r>
                <w:rPr>
                  <w:rStyle w:val="InternetLink"/>
                  <w:szCs w:val="21"/>
                </w:rPr>
                <w:t>http://www.kyumen.co.jp/rental/tenjin_access.html</w:t>
              </w:r>
            </w:hyperlink>
            <w:r>
              <w:rPr>
                <w:szCs w:val="21"/>
              </w:rPr>
              <w:t>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駐車場はありませんので、公共交通機関にてお越し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　象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九州内）派遣元および派遣先事業所　（定員　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５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『労働者派遣法改正法</w:t>
            </w:r>
            <w:r>
              <w:rPr>
                <w:rFonts w:ascii="ＭＳ 明朝;MS Mincho" w:hAnsi="ＭＳ 明朝;MS Mincho" w:cs="ＭＳ 明朝;MS Mincho"/>
                <w:szCs w:val="21"/>
              </w:rPr>
              <w:t>内容および留意事項について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質疑応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講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師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労働局　職業安定部　需給調整事業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主　</w:t>
            </w:r>
            <w:r>
              <w:rPr>
                <w:kern w:val="0"/>
                <w:szCs w:val="21"/>
              </w:rPr>
              <w:t>催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人材派遣協会九州地域協議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協力　福岡労働局　職業安定部　需給調整事業課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w w:val="79"/>
                <w:kern w:val="0"/>
                <w:szCs w:val="21"/>
              </w:rPr>
              <w:t>問い合わせ先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人材派遣協会九州地域協議会事務局（㈱九電ビジネスフロント内）</w:t>
            </w:r>
          </w:p>
          <w:tbl>
            <w:tblPr>
              <w:tblW w:w="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417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　当：</w:t>
                  </w:r>
                </w:p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EL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417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佐藤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０９２－７１１－２６１０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AX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417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０９２－７１１－１６８２</w:t>
                  </w:r>
                </w:p>
              </w:tc>
            </w:tr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-mail</w:t>
                  </w:r>
                  <w:r>
                    <w:rPr>
                      <w:szCs w:val="21"/>
                    </w:rPr>
                    <w:t>：</w:t>
                  </w:r>
                </w:p>
              </w:tc>
              <w:tc>
                <w:tcPr>
                  <w:tcW w:w="417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szCs w:val="21"/>
                      </w:rPr>
                      <w:t>satou@qbfront.co.jp</w:t>
                    </w:r>
                  </w:hyperlink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９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申込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２４年８月２４日までに別紙『参加申込票』に必要事項をご記入の上、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に添付いただき、以下のメールアドレスにお送り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し込み先：</w:t>
            </w:r>
            <w:hyperlink r:id="rId4">
              <w:r>
                <w:rPr>
                  <w:rStyle w:val="InternetLink"/>
                  <w:szCs w:val="21"/>
                </w:rPr>
                <w:t>satou@qbfront.co.jp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先着順の受付とな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１０．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7559" w:type="dxa"/>
            <w:tcBorders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日は『参加申込票』を必ず持参いただき、受付にてご提示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お申込済み確認のため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に達し次第、申込を締め切り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多数時は、参加希望人数について調整させていただくことがありますので、予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労働者派遣法改正法内容に関するセミナー参加申込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必須項目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17"/>
        <w:gridCol w:w="1803"/>
        <w:gridCol w:w="2708"/>
      </w:tblGrid>
      <w:tr>
        <w:trPr>
          <w:trHeight w:val="3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</w:tc>
        <w:tc>
          <w:tcPr>
            <w:tcW w:w="84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地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　－　　　　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　　　－　　　　</w:t>
            </w:r>
          </w:p>
        </w:tc>
      </w:tr>
      <w:tr>
        <w:trPr>
          <w:trHeight w:val="604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希望人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ご担当：</w:t>
            </w:r>
          </w:p>
        </w:tc>
      </w:tr>
      <w:tr>
        <w:trPr>
          <w:trHeight w:val="212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情報　（※受付時に必要ですのでご記入ください）</w:t>
            </w:r>
          </w:p>
        </w:tc>
      </w:tr>
      <w:tr>
        <w:trPr>
          <w:trHeight w:val="16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フリガナ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任意項目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ゴシック;HGPｺﾞｼｯｸE"/>
          <w:kern w:val="0"/>
          <w:sz w:val="22"/>
          <w:szCs w:val="22"/>
        </w:rPr>
      </w:pP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会社名等を伏せて、個別事案が特定されないよう加工し、講師に事前連絡を行います。</w:t>
      </w:r>
      <w:r>
        <w:rPr>
          <w:rFonts w:cs="ＭＳゴシック;HGPｺﾞｼｯｸE" w:ascii="ＭＳ 明朝;MS Mincho" w:hAnsi="ＭＳ 明朝;MS Mincho"/>
          <w:kern w:val="0"/>
          <w:sz w:val="22"/>
          <w:szCs w:val="22"/>
        </w:rPr>
        <w:br/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（セミナーにて説明させていただくことがあります。）</w:t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運営の関係上、質問事項については極力、事前にご提出をお願い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Cs w:val="21"/>
          <w:bdr w:val="single" w:sz="4" w:space="0" w:color="000000"/>
        </w:rPr>
        <w:t>本紙を、</w:t>
      </w:r>
      <w:hyperlink r:id="rId5">
        <w:r>
          <w:rPr>
            <w:rStyle w:val="InternetLink"/>
            <w:szCs w:val="21"/>
            <w:bdr w:val="single" w:sz="4" w:space="0" w:color="000000"/>
          </w:rPr>
          <w:t>satou@qbfront.co.jp</w:t>
        </w:r>
      </w:hyperlink>
      <w:r>
        <w:rPr>
          <w:szCs w:val="21"/>
          <w:bdr w:val="single" w:sz="4" w:space="0" w:color="000000"/>
        </w:rPr>
        <w:t>までお送りいただき、当日も持参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umen.co.jp/rental/tenjin_access.html" TargetMode="External"/><Relationship Id="rId3" Type="http://schemas.openxmlformats.org/officeDocument/2006/relationships/hyperlink" Target="mailto:satou@qbfront.co.jp" TargetMode="External"/><Relationship Id="rId4" Type="http://schemas.openxmlformats.org/officeDocument/2006/relationships/hyperlink" Target="mailto:satou@qbfront.co.jp" TargetMode="External"/><Relationship Id="rId5" Type="http://schemas.openxmlformats.org/officeDocument/2006/relationships/hyperlink" Target="mailto:satou@qbfront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9:00Z</dcterms:created>
  <dc:creator>77001028</dc:creator>
  <dc:description/>
  <cp:keywords/>
  <dc:language>en-US</dc:language>
  <cp:lastModifiedBy>77001028</cp:lastModifiedBy>
  <cp:lastPrinted>2012-07-26T09:41:00Z</cp:lastPrinted>
  <dcterms:modified xsi:type="dcterms:W3CDTF">2012-07-26T01:04:00Z</dcterms:modified>
  <cp:revision>8</cp:revision>
  <dc:subject/>
  <dc:title>労働者派遣法改正法内容に関するセミナー開催（ご案内）</dc:title>
</cp:coreProperties>
</file>