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返信先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地域協議会　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０１１－２５１－１４５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平成２３年度定時総会　出欠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出欠についていずれかに○を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ご出席</w:t>
      </w: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お名前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ご欠席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下記の委任状に署名、捺印の上ご返信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35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1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３年度（社）日本人材派遣協会北海道地域協議会定時総会におけ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権限を、会長　加藤保幸　に委任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5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貴　社　名　　　　　　　　　　　　　　　　</w:t>
      </w:r>
    </w:p>
    <w:p>
      <w:pPr>
        <w:pStyle w:val="Normal"/>
        <w:ind w:firstLine="34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39:00Z</dcterms:created>
  <dc:creator>hhimeda</dc:creator>
  <dc:description/>
  <cp:keywords/>
  <dc:language>en-US</dc:language>
  <cp:lastModifiedBy>s_koitabashi</cp:lastModifiedBy>
  <cp:lastPrinted>2011-03-27T11:26:00Z</cp:lastPrinted>
  <dcterms:modified xsi:type="dcterms:W3CDTF">2011-04-20T01:31:00Z</dcterms:modified>
  <cp:revision>5</cp:revision>
  <dc:subject/>
  <dc:title>平成22年5月吉日</dc:title>
</cp:coreProperties>
</file>