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exact" w:line="26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人材派遣協会</w:t>
      </w:r>
    </w:p>
    <w:p>
      <w:pPr>
        <w:pStyle w:val="Normal"/>
        <w:spacing w:lineRule="exact" w:line="26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北地域協議会　事務局　宛</w:t>
      </w:r>
    </w:p>
    <w:p>
      <w:pPr>
        <w:pStyle w:val="Normal"/>
        <w:spacing w:lineRule="exact" w:line="260"/>
        <w:ind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firstLine="2409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【　セミナー参加申込書　兼　質問用紙　】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120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『改正労働者派遣法の実務』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spacing w:lineRule="auto" w:line="120"/>
        <w:jc w:val="left"/>
        <w:rPr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b/>
        </w:rPr>
        <w:t>セミナー参加希望と講師への事前質問を、当用紙をご使用のうえ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Ｅ</w:t>
      </w:r>
      <w:r>
        <w:rPr>
          <w:rFonts w:ascii="ＭＳ Ｐゴシック" w:hAnsi="ＭＳ Ｐゴシック" w:cs="ＭＳ Ｐゴシック" w:eastAsia="ＭＳ Ｐゴシック"/>
          <w:b/>
        </w:rPr>
        <w:t>メールかＦＡＸにてお送り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貴社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２．ご担当　　　</w:t>
      </w:r>
      <w:r>
        <w:rPr>
          <w:rFonts w:ascii="ＭＳ Ｐゴシック" w:hAnsi="ＭＳ Ｐゴシック" w:cs="ＭＳ Ｐゴシック" w:eastAsia="ＭＳ Ｐゴシック"/>
          <w:u w:val="single"/>
        </w:rPr>
        <w:t>部署・役職　　　　　　　　　　　　　　　　　　　ご氏名　　　　　　　　 　　　　　　　　　　　　　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firstLine="1050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u w:val="single"/>
        </w:rPr>
        <w:t>メールアドレス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３．明細（〇をつけてください）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①　派遣先　・　派遣元　　　②　会員（派遣協会本部会員含む）　・　非会員　　　　　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③　希望会場　：　　　岩手県　　　・　　宮城県　・　　福島県　　　　　　　　　　　　　　　　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４．参加希望者（全員のお名前）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 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５．ご質問の内容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38100</wp:posOffset>
                </wp:positionV>
                <wp:extent cx="1162050" cy="266700"/>
                <wp:effectExtent l="1905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75pt;margin-top:3pt;width:91.45pt;height:20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 w:before="0" w:after="1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　　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０２２－２６６－３０６０</w:t>
      </w:r>
    </w:p>
    <w:p>
      <w:pPr>
        <w:pStyle w:val="Normal"/>
        <w:spacing w:lineRule="exact" w:line="260" w:before="0" w:after="180"/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Ｅﾒｰﾙ　：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touhoku-chiikikyougikai@tempstaff-kamei.co.jp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60"/>
        <w:ind w:firstLine="253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締切り　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まで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4:00Z</dcterms:created>
  <dc:creator>a-inomata</dc:creator>
  <dc:description/>
  <dc:language>en-US</dc:language>
  <cp:lastModifiedBy>SENDAI_CL21</cp:lastModifiedBy>
  <cp:lastPrinted>2015-08-10T10:02:00Z</cp:lastPrinted>
  <dcterms:modified xsi:type="dcterms:W3CDTF">2015-09-04T08:24:00Z</dcterms:modified>
  <cp:revision>2</cp:revision>
  <dc:subject/>
  <dc:title/>
</cp:coreProperties>
</file>