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575945</wp:posOffset>
                </wp:positionV>
                <wp:extent cx="27520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【申込先】</w:t>
                            </w:r>
                          </w:p>
                          <w:p>
                            <w:pPr>
                              <w:pStyle w:val="Normal"/>
                              <w:ind w:left="1470" w:hanging="147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株式会社南日本ビジネスサービ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担　当：地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ＴＥＬ：０９９―２２７－０００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ＦＡＸ：０９９―２２５－８８４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  <w:szCs w:val="21"/>
                                </w:rPr>
                                <w:t>sjifuku@haken-kagoshima.net</w:t>
                              </w:r>
                            </w:hyperlink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08.7pt;mso-wrap-distance-left:9.05pt;mso-wrap-distance-right:9.05pt;mso-wrap-distance-top:0pt;mso-wrap-distance-bottom:0pt;margin-top:-45.3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【申込先】</w:t>
                      </w:r>
                    </w:p>
                    <w:p>
                      <w:pPr>
                        <w:pStyle w:val="Normal"/>
                        <w:ind w:left="1470" w:hanging="147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株式会社南日本ビジネスサービ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担　当：地福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ＴＥＬ：０９９―２２７－０００７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ＦＡＸ：０９９―２２５－８８４０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br/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E-mail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：</w:t>
                      </w:r>
                      <w:hyperlink r:id="rId3">
                        <w:r>
                          <w:rPr>
                            <w:rStyle w:val="InternetLink"/>
                            <w:rFonts w:cs="ＭＳ 明朝;MS Mincho" w:ascii="ＭＳ 明朝;MS Mincho" w:hAnsi="ＭＳ 明朝;MS Mincho"/>
                            <w:szCs w:val="21"/>
                          </w:rPr>
                          <w:t>sjifuku@haken-kagoshima.ne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参加申込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40"/>
      </w:tblGrid>
      <w:tr>
        <w:trPr>
          <w:trHeight w:val="61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事名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九州地域協議会 鹿児島地区地域情報交換会　（８月２３日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↓</w:t>
      </w:r>
      <w:r>
        <w:rPr/>
        <w:t>以下の必要事項をご記入ください。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40"/>
      </w:tblGrid>
      <w:tr>
        <w:trPr>
          <w:trHeight w:val="67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貴社名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連絡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Ｅ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:</w:t>
            </w:r>
          </w:p>
        </w:tc>
      </w:tr>
      <w:tr>
        <w:trPr>
          <w:trHeight w:val="6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担当者様ﾒｰﾙｱﾄﾞﾚｽ：</w:t>
            </w:r>
          </w:p>
        </w:tc>
      </w:tr>
    </w:tbl>
    <w:p>
      <w:pPr>
        <w:pStyle w:val="Normal"/>
        <w:spacing w:lineRule="atLeast" w:line="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48"/>
        <w:gridCol w:w="2056"/>
        <w:gridCol w:w="2056"/>
      </w:tblGrid>
      <w:tr>
        <w:trPr>
          <w:trHeight w:val="540" w:hRule="atLeast"/>
        </w:trPr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お申込内容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お名前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お役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１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２部</w:t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）ご出席</w:t>
            </w:r>
          </w:p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）ご欠席</w:t>
            </w:r>
          </w:p>
        </w:tc>
        <w:tc>
          <w:tcPr>
            <w:tcW w:w="2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）ご出席</w:t>
            </w:r>
          </w:p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）ご欠席</w:t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）ご出席</w:t>
            </w:r>
          </w:p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）ご欠席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）ご出席</w:t>
            </w:r>
          </w:p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）ご欠席</w:t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）ご出席</w:t>
            </w:r>
          </w:p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）ご欠席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）ご出席</w:t>
            </w:r>
          </w:p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）ご欠席</w:t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）ご出席</w:t>
            </w:r>
          </w:p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）ご欠席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）ご出席</w:t>
            </w:r>
          </w:p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）ご欠席</w:t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）ご出席</w:t>
            </w:r>
          </w:p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）ご欠席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）ご出席</w:t>
            </w:r>
          </w:p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）ご欠席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↑</w:t>
      </w:r>
      <w:r>
        <w:rPr>
          <w:rFonts w:ascii="ＭＳ 明朝;MS Mincho" w:hAnsi="ＭＳ 明朝;MS Mincho" w:cs="ＭＳ 明朝;MS Mincho"/>
          <w:szCs w:val="21"/>
        </w:rPr>
        <w:t>ご出欠のいずれかに○をご記入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ifuku@haken-kagoshima.net" TargetMode="External"/><Relationship Id="rId3" Type="http://schemas.openxmlformats.org/officeDocument/2006/relationships/hyperlink" Target="mailto:sjifuku@haken-kagoshima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52:00Z</dcterms:created>
  <dc:creator>77001028</dc:creator>
  <dc:description/>
  <cp:keywords/>
  <dc:language>en-US</dc:language>
  <cp:lastModifiedBy>77001028</cp:lastModifiedBy>
  <cp:lastPrinted>2013-07-25T11:46:00Z</cp:lastPrinted>
  <dcterms:modified xsi:type="dcterms:W3CDTF">2013-07-25T08:53:00Z</dcterms:modified>
  <cp:revision>3</cp:revision>
  <dc:subject/>
  <dc:title>文案</dc:title>
</cp:coreProperties>
</file>